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215515" cy="911860"/>
            <wp:effectExtent l="0" t="0" r="0" b="0"/>
            <wp:wrapTight wrapText="bothSides">
              <wp:wrapPolygon edited="0">
                <wp:start x="-34" y="0"/>
                <wp:lineTo x="-34" y="21511"/>
                <wp:lineTo x="21600" y="2151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Schülerinnen und Schüler</w:t>
      </w:r>
    </w:p>
    <w:p>
      <w:pPr>
        <w:pStyle w:val="Normal"/>
        <w:rPr/>
      </w:pPr>
      <w:r>
        <w:rPr/>
        <w:t>der 7. Klassen</w:t>
        <w:br/>
        <w:t>und ihre Erziehungsberechti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pril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Einladung zum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nformationsabend „Auslandsschuljahr England und Dänemark“ 2023/2024</w:t>
        <w:br/>
        <w:t xml:space="preserve">am Donnerstag, 04. Mai 2023, 19:00 Uhr in der Men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hr geehrte Erziehungsberechtigte, liebe Schülerinnen und Schüler der 7. K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r haben tolle Neuigkeiten für Euch und 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fgrund aktueller organisatorischer Veränderungen können wir im nächsten Schuljahr 2023/2024 nun doch wieder den Austausch nach England und Dänemark für alle 7. Klassen anbiet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Wir würden uns sehr über eine rege Teilnahme fre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dahin verbleiben w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herz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 Jesser</w:t>
        <w:tab/>
        <w:tab/>
        <w:t>Markus Tretter</w:t>
        <w:br/>
        <w:t xml:space="preserve">                  Schul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3:00Z</dcterms:created>
  <dc:creator>Sekretariat</dc:creator>
  <dc:description/>
  <cp:keywords/>
  <dc:language>en-US</dc:language>
  <cp:lastModifiedBy>Kreppein</cp:lastModifiedBy>
  <cp:lastPrinted>2023-04-27T09:01:00Z</cp:lastPrinted>
  <dcterms:modified xsi:type="dcterms:W3CDTF">2023-04-27T08:00:00Z</dcterms:modified>
  <cp:revision>4</cp:revision>
  <dc:subject/>
  <dc:title/>
</cp:coreProperties>
</file>